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3 года по 31 декабря 201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18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6"/>
        <w:gridCol w:w="2271"/>
        <w:gridCol w:w="1776"/>
        <w:gridCol w:w="2193"/>
        <w:gridCol w:w="1843"/>
        <w:gridCol w:w="919"/>
        <w:gridCol w:w="1633"/>
        <w:gridCol w:w="1842"/>
        <w:gridCol w:w="943"/>
        <w:gridCol w:w="11"/>
        <w:gridCol w:w="1737"/>
        <w:gridCol w:w="2195"/>
        <w:gridCol w:w="2219"/>
        <w:gridCol w:w="11"/>
        <w:gridCol w:w="1885"/>
      </w:tblGrid>
      <w:tr>
        <w:trPr>
          <w:trHeight w:val="12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</w:t>
            </w:r>
            <w:r>
              <w:rPr>
                <w:rStyle w:val="Style18"/>
                <w:rStyle w:val="EndnoteAnchor"/>
                <w:rFonts w:cs="Times New Roman" w:ascii="Times New Roman" w:hAnsi="Times New Roman"/>
              </w:rPr>
              <w:end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8"/>
                <w:rStyle w:val="EndnoteAnchor"/>
                <w:rFonts w:cs="Times New Roman" w:ascii="Times New Roman" w:hAnsi="Times New Roman"/>
              </w:rPr>
              <w:end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92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собственно-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  <w:br/>
              <w:t>(кв.  м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</w:t>
              <w:br/>
              <w:t>(кв.</w:t>
            </w:r>
            <w:r>
              <w:rPr>
                <w:rFonts w:cs="Times New Roman" w:ascii="Times New Roman" w:hAnsi="Times New Roman"/>
              </w:rPr>
              <w:t xml:space="preserve"> м.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иков Г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 ТС 8294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транспортные средства: квадрацикл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6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й транспорт: водный мотоцикл </w:t>
            </w:r>
            <w:r>
              <w:rPr>
                <w:rFonts w:cs="Times New Roman" w:ascii="Times New Roman" w:hAnsi="Times New Roman"/>
                <w:lang w:val="en-US"/>
              </w:rPr>
              <w:t>Se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o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77416.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вершенное строительство жилого дома 9%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941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е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ы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Rover Range Rover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9031.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n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oper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06162.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.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"Эскорт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  <w:br/>
              <w:t>Мотовездеход "Ямаха" Мотовездеход "Ямаха"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277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7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,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седес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ару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"Паджеро Спорт"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27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 С.С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 Вольво ХС 9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533,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ов О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и ллегковы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Megane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8292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77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М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заместителя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b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43,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ов Э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Passat CC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45651.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914,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В.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 For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347,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,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159,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Юрий Георги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235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  <w:r>
              <w:rPr>
                <w:rFonts w:cs="Times New Roman" w:ascii="Times New Roman" w:hAnsi="Times New Roman"/>
                <w:lang w:val="en-US"/>
              </w:rPr>
              <w:t xml:space="preserve"> Renault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272547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576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В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Freelander</w:t>
            </w:r>
            <w:r>
              <w:rPr/>
              <w:t>- 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57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7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2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отдел правового обеспечения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жя Р.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ые средства: мотоцикл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BR</w:t>
            </w:r>
            <w:r>
              <w:rPr>
                <w:rFonts w:cs="Times New Roman" w:ascii="Times New Roman" w:hAnsi="Times New Roman"/>
              </w:rPr>
              <w:t xml:space="preserve"> 1000</w:t>
            </w:r>
            <w:r>
              <w:rPr>
                <w:rFonts w:cs="Times New Roman" w:ascii="Times New Roman" w:hAnsi="Times New Roman"/>
                <w:lang w:val="en-US"/>
              </w:rPr>
              <w:t>rr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84183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бюджетного учета и отчетност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 И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– главный бухгалте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ый Хундай Соляри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 6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стырская М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заместитель главного бухгалте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говые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04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6435,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чкова В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заместитель главного бухгалте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3 6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ENAULT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KOLEOS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 Ермак 510 Н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37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Е.С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384143,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21,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ицензирования и ведения государственного реестра ОП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И.С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75474.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й отде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Еропов К.П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 моторная лодка Крым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К.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552,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 ВАЗ 211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8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С.Ю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 специалист-экспер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26,0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правового обеспечения, лицензирования и ведения государственного реестра ОПО по Мурманской обла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ва Ю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398,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правового обеспечения, лицензирования и ведения государственного реестра ОПО по Вологодской обла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Т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 QASHQAI+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261,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141,6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lowerRoman"/>
      </w:endnote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12" w:charSpace="429496504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"/>
        <w:spacing w:before="0" w:after="200"/>
        <w:rPr/>
      </w:pPr>
      <w:r>
        <w:rPr>
          <w:rStyle w:val="Endnotereference"/>
          <w:sz w:val="36"/>
          <w:szCs w:val="36"/>
        </w:rPr>
        <w:tab/>
        <w:t>?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Normal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"/>
        <w:spacing w:before="0" w:after="200"/>
        <w:rPr/>
      </w:pPr>
      <w:r>
        <w:rPr>
          <w:rStyle w:val="Endnotereference"/>
          <w:sz w:val="36"/>
          <w:szCs w:val="36"/>
        </w:rPr>
        <w:tab/>
        <w:t>?</w:t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IntenseReference">
    <w:name w:val="Intense Reference"/>
    <w:qFormat/>
    <w:rPr>
      <w:b/>
      <w:bCs/>
      <w:smallCaps/>
      <w:color w:val="B2B2B2"/>
      <w:spacing w:val="5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character" w:styleId="Style18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29:00Z</dcterms:created>
  <dc:creator>S.KONOV</dc:creator>
  <dc:description/>
  <cp:keywords/>
  <dc:language>en-US</dc:language>
  <cp:lastModifiedBy>Таня Петрова</cp:lastModifiedBy>
  <dcterms:modified xsi:type="dcterms:W3CDTF">2014-09-16T09:21:00Z</dcterms:modified>
  <cp:revision>9</cp:revision>
  <dc:subject/>
  <dc:title>Сведения о доходах, расходах, об имуще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